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-SIMILE PERMESSO DI CIRCOLAZIONE PER SOCIETA’ SPORT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PORTARE SU CARTA INTESTATA DELLA SOCIETA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4"/>
        </w:rPr>
        <w:t>Con la presente si attesta che l’autovettura targata ________________</w:t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è utilizzata per accompagnare, sia in andata che al ritorno, gli atleti, </w:t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4"/>
        </w:rPr>
        <w:t xml:space="preserve">tecnici, e  dirigenti  della  società _______________________________  </w:t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a  gara  di ____________  del campionato  ____________________ </w:t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ganizzato dal </w:t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Centro  Sportivo  Italiano  </w:t>
      </w:r>
    </w:p>
    <w:p>
      <w:pPr>
        <w:pStyle w:val="Normal"/>
        <w:ind w:left="1418" w:hanging="0"/>
        <w:rPr>
          <w:rFonts w:ascii="Tahoma" w:hAnsi="Tahoma" w:cs="Tahoma"/>
          <w:b/>
          <w:b/>
          <w:sz w:val="24"/>
          <w:szCs w:val="36"/>
        </w:rPr>
      </w:pPr>
      <w:r>
        <w:rPr>
          <w:rFonts w:cs="Tahoma" w:ascii="Tahoma" w:hAnsi="Tahoma"/>
          <w:b/>
          <w:sz w:val="24"/>
          <w:szCs w:val="36"/>
        </w:rPr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  programma  ______________________ alle ore ________   presso   </w:t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’impianto sportivo __________________________________________  </w:t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to in  via ________________________________________________,  </w:t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condo il  programma   stabilito  ad  inizio  stagione  agonistica,  dal </w:t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4"/>
        </w:rPr>
        <w:t>Comitato Territoriale C.S.I. di Roma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firstLine="708"/>
        <w:jc w:val="center"/>
        <w:rPr/>
      </w:pPr>
      <w:r>
        <w:rPr>
          <w:rFonts w:cs="Tahoma" w:ascii="Tahoma" w:hAnsi="Tahoma"/>
          <w:sz w:val="24"/>
        </w:rPr>
        <w:t>Il President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 </dc:creator>
  <dc:description/>
  <cp:keywords/>
  <dc:language>en-US</dc:language>
  <cp:lastModifiedBy>Daniele Rosini</cp:lastModifiedBy>
  <dcterms:modified xsi:type="dcterms:W3CDTF">2023-01-07T08:38:00Z</dcterms:modified>
  <cp:revision>4</cp:revision>
  <dc:subject/>
  <dc:title/>
</cp:coreProperties>
</file>